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contextualSpacing/>
        <w:jc w:val="both"/>
        <w:rPr>
          <w:color w:val="0000FF"/>
          <w:sz w:val="28"/>
          <w:szCs w:val="28"/>
        </w:rPr>
      </w:pPr>
      <w:r>
        <w:rPr>
          <w:color w:val="0000FF"/>
          <w:sz w:val="28"/>
          <w:szCs w:val="28"/>
        </w:rPr>
        <w:t xml:space="preserve">Двести семьдесят лет назад, на татарском поселении, на маленькой речужке Суэтук, был поставлен Кебежский форпост.   Кебежский форпост был первым и почти столетие единственным русским поселением на территории нынешнего Ермаковского района. Ныне это село Нижний Суэтук, как нам кажется, лучшее село района. По выписке из паспорта Ермаковского района возникновение  села Нижний Суэтук относится к 1740 году. На начало 1850 года Кебежский форпост, в просторечье деревня Суэтук, имел население 354 души обоего пола, из которых казаков и казачек было чуть больше половины. </w:t>
      </w:r>
    </w:p>
    <w:p>
      <w:pPr>
        <w:pStyle w:val="Normal"/>
        <w:spacing w:before="0" w:after="0"/>
        <w:ind w:firstLine="567"/>
        <w:contextualSpacing/>
        <w:jc w:val="both"/>
        <w:rPr/>
      </w:pPr>
      <w:r>
        <w:rPr>
          <w:color w:val="0000FF"/>
          <w:sz w:val="28"/>
          <w:szCs w:val="28"/>
        </w:rPr>
        <w:t xml:space="preserve">Казаки несли службу по охране приисков на границе с Тувой. Власть в селе была в руках казаков, все вопросы решали на круге. До середины 19 века казачество не было жестко замкнутым сословием; оно пополнялось за счет крестьян, мещан, гулящих и разночинцев. В то же время шел и обратный процесс. Некоторые казаки, окончив службу, становились  крестьянами.  </w:t>
      </w:r>
    </w:p>
    <w:p>
      <w:pPr>
        <w:pStyle w:val="Normal"/>
        <w:spacing w:before="0" w:after="0"/>
        <w:ind w:firstLine="567"/>
        <w:contextualSpacing/>
        <w:jc w:val="both"/>
        <w:rPr>
          <w:color w:val="0000FF"/>
          <w:sz w:val="28"/>
          <w:szCs w:val="28"/>
        </w:rPr>
      </w:pPr>
      <w:r>
        <w:rPr>
          <w:color w:val="0000FF"/>
          <w:sz w:val="28"/>
          <w:szCs w:val="28"/>
        </w:rPr>
        <w:t xml:space="preserve">Постепенно многие казаки породнились с переселенцами и местными инородцами. Казаки Кольцовы, Бутины, Глубоковы, Ворошиловы, чьи потомки до сих пор проживают в Суэтуке, по архивным документам за 1850 год были женаты на татарках из села Восточное Минусинского района. </w:t>
      </w:r>
    </w:p>
    <w:p>
      <w:pPr>
        <w:pStyle w:val="Normal"/>
        <w:spacing w:before="0" w:after="0"/>
        <w:ind w:firstLine="567"/>
        <w:contextualSpacing/>
        <w:jc w:val="both"/>
        <w:rPr>
          <w:color w:val="0000FF"/>
          <w:sz w:val="28"/>
          <w:szCs w:val="28"/>
        </w:rPr>
      </w:pPr>
      <w:r>
        <w:rPr>
          <w:color w:val="0000FF"/>
          <w:sz w:val="28"/>
          <w:szCs w:val="28"/>
        </w:rPr>
        <w:t xml:space="preserve">Основным источником жизни казаков, как и крестьян, были земледелие и животноводство, а также подсобные промыслы. Но пограничная служба была на первом месте. Казаков-станичников привлекали и для решения многих других проблем местных властей. Из числа лучших казаков  «трезвого поведения, расторопных и по возможности грамотных» подбирали надзирателей для казенных поселений и Минусинской тюрьмы, способных проявить настойчивость, посылали по деревням «для понуждения крестьян сдавать долговой хлеб в общественные хлебозапасные магазины». </w:t>
      </w:r>
    </w:p>
    <w:p>
      <w:pPr>
        <w:pStyle w:val="Normal"/>
        <w:spacing w:before="0" w:after="0"/>
        <w:ind w:firstLine="567"/>
        <w:contextualSpacing/>
        <w:jc w:val="both"/>
        <w:rPr>
          <w:color w:val="0000FF"/>
          <w:sz w:val="28"/>
          <w:szCs w:val="28"/>
        </w:rPr>
      </w:pPr>
      <w:r>
        <w:rPr>
          <w:color w:val="0000FF"/>
          <w:sz w:val="28"/>
          <w:szCs w:val="28"/>
        </w:rPr>
        <w:t xml:space="preserve">Предметами заботы казачьих начальников были также обучение грамоте и нравственное воспитание казаков. Еще не было никакой школы в волостном селе Шушенском, а в небольшом форпосте Кебежском в 1849 году была организована учеба мальчиков.  </w:t>
      </w:r>
    </w:p>
    <w:p>
      <w:pPr>
        <w:pStyle w:val="Normal"/>
        <w:spacing w:before="0" w:after="0"/>
        <w:ind w:firstLine="567"/>
        <w:contextualSpacing/>
        <w:jc w:val="both"/>
        <w:rPr>
          <w:color w:val="0000FF"/>
          <w:sz w:val="28"/>
          <w:szCs w:val="28"/>
        </w:rPr>
      </w:pPr>
      <w:r>
        <w:rPr>
          <w:color w:val="0000FF"/>
          <w:sz w:val="28"/>
          <w:szCs w:val="28"/>
        </w:rPr>
        <w:t xml:space="preserve">С созданием станицы появились две улицы: Большая и Горная. Казаки строили дома из лиственницы, строили долго, но надежно. Многие дома сохранились до наших дней. На Большой улице находились дома земледельцев и казаков. Инородцы, татары, селились ближе к реке. Атаман жил на Горной улице. Там же стояла церковь и при церкви церковно-приходская школа, в которой за плату 3 рубля в год учились  дети казаков и селян. </w:t>
      </w:r>
    </w:p>
    <w:p>
      <w:pPr>
        <w:pStyle w:val="Normal"/>
        <w:spacing w:before="0" w:after="0"/>
        <w:ind w:firstLine="567"/>
        <w:contextualSpacing/>
        <w:jc w:val="both"/>
        <w:rPr/>
      </w:pPr>
      <w:r>
        <w:rPr>
          <w:color w:val="0000FF"/>
          <w:sz w:val="28"/>
          <w:szCs w:val="28"/>
        </w:rPr>
        <w:t xml:space="preserve">В начале 20 века и после революции в село стали приезжать переселенцы из Белоруссии, Курской, Саратовской и других областей. Они селились в Суэтуке и близлежащих заимках и хуторах. </w:t>
      </w:r>
    </w:p>
    <w:p>
      <w:pPr>
        <w:pStyle w:val="Normal"/>
        <w:spacing w:before="0" w:after="0"/>
        <w:ind w:firstLine="567"/>
        <w:contextualSpacing/>
        <w:jc w:val="both"/>
        <w:rPr/>
      </w:pPr>
      <w:r>
        <w:rPr>
          <w:color w:val="0000FF"/>
          <w:sz w:val="28"/>
          <w:szCs w:val="28"/>
        </w:rPr>
        <w:t xml:space="preserve">Справка из архива  г. Красноярска за 1911-1926 год: на речке Суэтук стояли следующие населенные пункты – заимка Аверсона, Нижний Суэтук, Белецкое (Добыки) – выселок, заимка Глубоково, Мельница Хмарина (дрон), Мельница Чакаря, Ульяновский хутор. </w:t>
      </w:r>
    </w:p>
    <w:p>
      <w:pPr>
        <w:pStyle w:val="Normal"/>
        <w:spacing w:before="0" w:after="0"/>
        <w:ind w:firstLine="567"/>
        <w:contextualSpacing/>
        <w:jc w:val="both"/>
        <w:rPr/>
      </w:pPr>
      <w:r>
        <w:rPr>
          <w:color w:val="0000FF"/>
          <w:sz w:val="28"/>
          <w:szCs w:val="28"/>
        </w:rPr>
        <w:t xml:space="preserve">В 1917 году казачье население Енисейской губернии насчитывало 14 тысяч человек обоего пола.  Казачество Сибири, как и всей России, в основной своей массе осталось верным присяге и в Гражданской войне выступало на стороне контрреволюции. К тому же казаки защищали и свое привилегированное положение, которое дано им было царским  правительством за верность службе. Контрреволюция потерпела поражение, и в 1920 году Енисейское казачье войско было упразднено.   </w:t>
      </w:r>
    </w:p>
    <w:p>
      <w:pPr>
        <w:pStyle w:val="Normal"/>
        <w:spacing w:before="0" w:after="0"/>
        <w:ind w:firstLine="567"/>
        <w:contextualSpacing/>
        <w:jc w:val="both"/>
        <w:rPr>
          <w:color w:val="0000FF"/>
          <w:sz w:val="28"/>
          <w:szCs w:val="28"/>
        </w:rPr>
      </w:pPr>
      <w:r>
        <w:rPr>
          <w:color w:val="0000FF"/>
          <w:sz w:val="28"/>
          <w:szCs w:val="28"/>
        </w:rPr>
        <w:t>В годы  коллективизации обострились отношения между переселенцами и казаками. Переселенцы, в основном бедняки, всячески поддерживали новую власть. Казаки же,  верой и правдой служившие царю и отечеству, во многом не были согласны с новой властью.</w:t>
      </w:r>
    </w:p>
    <w:p>
      <w:pPr>
        <w:pStyle w:val="Normal"/>
        <w:spacing w:before="0" w:after="0"/>
        <w:ind w:firstLine="567"/>
        <w:contextualSpacing/>
        <w:jc w:val="both"/>
        <w:rPr>
          <w:color w:val="0000FF"/>
          <w:sz w:val="28"/>
          <w:szCs w:val="28"/>
        </w:rPr>
      </w:pPr>
      <w:r>
        <w:rPr>
          <w:color w:val="0000FF"/>
          <w:sz w:val="28"/>
          <w:szCs w:val="28"/>
        </w:rPr>
        <w:t>В 1930 году проведено объединение всех сельхозартелей, находящихся на территории Н.Суэтукского сельсовета, которая стала называться «Сельхозартель им И.В.Сталина».</w:t>
      </w:r>
    </w:p>
    <w:p>
      <w:pPr>
        <w:pStyle w:val="Normal"/>
        <w:spacing w:before="0" w:after="0"/>
        <w:ind w:firstLine="567"/>
        <w:contextualSpacing/>
        <w:jc w:val="both"/>
        <w:rPr/>
      </w:pPr>
      <w:r>
        <w:rPr>
          <w:color w:val="0000FF"/>
          <w:sz w:val="28"/>
          <w:szCs w:val="28"/>
        </w:rPr>
        <w:t>В тридцатые годы 60 семей из Нижнего Суэтука и близлежащих деревень были высланы в Иркутскую и Томскую области. Домой вернулись с детьми только Кузнецова Анна и Кольцов Ксенофонт. Дома казаков были отданы переселенцам из России, Белоруссии и Украины. Так под корень уничтожили казачество в станице Нижний Суэтук – опору  Русского государства.</w:t>
      </w:r>
    </w:p>
    <w:p>
      <w:pPr>
        <w:pStyle w:val="Normal"/>
        <w:spacing w:before="0" w:after="0"/>
        <w:ind w:firstLine="567"/>
        <w:contextualSpacing/>
        <w:jc w:val="both"/>
        <w:rPr/>
      </w:pPr>
      <w:r>
        <w:rPr>
          <w:color w:val="0000FF"/>
          <w:sz w:val="28"/>
          <w:szCs w:val="28"/>
        </w:rPr>
        <w:t>Вторая волна репрессий по Нижнему Суэтуку, уничтожила людей, несогласных с властью по любому пустяковому вопросу.</w:t>
      </w:r>
    </w:p>
    <w:p>
      <w:pPr>
        <w:pStyle w:val="Normal"/>
        <w:spacing w:before="0" w:after="0"/>
        <w:ind w:firstLine="567"/>
        <w:contextualSpacing/>
        <w:jc w:val="both"/>
        <w:rPr>
          <w:color w:val="0000FF"/>
          <w:sz w:val="28"/>
          <w:szCs w:val="28"/>
        </w:rPr>
      </w:pPr>
      <w:r>
        <w:rPr>
          <w:color w:val="0000FF"/>
          <w:sz w:val="28"/>
          <w:szCs w:val="28"/>
        </w:rPr>
        <w:t>В 1956 году сельхозартель переименована в колхоз «Маяк».</w:t>
      </w:r>
    </w:p>
    <w:p>
      <w:pPr>
        <w:pStyle w:val="Normal"/>
        <w:spacing w:before="0" w:after="0"/>
        <w:ind w:firstLine="567"/>
        <w:contextualSpacing/>
        <w:jc w:val="both"/>
        <w:rPr/>
      </w:pPr>
      <w:r>
        <w:rPr>
          <w:color w:val="0000FF"/>
          <w:sz w:val="28"/>
          <w:szCs w:val="28"/>
        </w:rPr>
        <w:t xml:space="preserve"> </w:t>
      </w:r>
      <w:r>
        <w:rPr>
          <w:color w:val="0000FF"/>
          <w:sz w:val="28"/>
          <w:szCs w:val="28"/>
        </w:rPr>
        <w:t>Перед войной и после нее в село Нижний Суэтук стали переезжать семьи крестьян с выселок и заимок.  То были предки ныне живущих в селе и Ермаковском Савченко, Кучинских, Аршуковых, Гарбузовых, Бахтиных, Инюхиных, Капитоновых, Стародубцевых, Александровых, Жаркиных, Шмаковых, Бойко, Пушкиных, Переславцевых,  Матониных.</w:t>
      </w:r>
    </w:p>
    <w:p>
      <w:pPr>
        <w:pStyle w:val="Normal"/>
        <w:spacing w:before="0" w:after="0"/>
        <w:ind w:firstLine="567"/>
        <w:contextualSpacing/>
        <w:jc w:val="both"/>
        <w:rPr>
          <w:color w:val="0000FF"/>
          <w:sz w:val="28"/>
          <w:szCs w:val="28"/>
        </w:rPr>
      </w:pPr>
      <w:r>
        <w:rPr>
          <w:color w:val="0000FF"/>
          <w:sz w:val="28"/>
          <w:szCs w:val="28"/>
        </w:rPr>
        <w:t>Мой дом, мой поселок, мой район. Как часто в жизни мы произносим эти слова, имеющие глубокий смысл. В них таится любовь к своей малой родине, где родился, где вырос, которую защищал от врагов или помогал тем, кто нес службу в нелегкую годину. Сегодня хочется сказать особые слова благодарности старожилам нашего села, на плечи которых выпали все тяготы крестьянского труда: Кузнецова Вера Михайловна, Кольцов Иван Иванович, Глубоков Иван Степанович, Волченко Пелагея Тихоновна.</w:t>
      </w:r>
    </w:p>
    <w:p>
      <w:pPr>
        <w:pStyle w:val="Normal"/>
        <w:spacing w:before="0" w:after="0"/>
        <w:ind w:firstLine="567"/>
        <w:contextualSpacing/>
        <w:jc w:val="both"/>
        <w:rPr>
          <w:color w:val="0000FF"/>
          <w:sz w:val="28"/>
          <w:szCs w:val="28"/>
        </w:rPr>
      </w:pPr>
      <w:r>
        <w:rPr>
          <w:color w:val="0000FF"/>
          <w:sz w:val="28"/>
          <w:szCs w:val="28"/>
        </w:rPr>
        <w:t xml:space="preserve"> </w:t>
      </w:r>
      <w:r>
        <w:rPr>
          <w:color w:val="0000FF"/>
          <w:sz w:val="28"/>
          <w:szCs w:val="28"/>
        </w:rPr>
        <w:t xml:space="preserve">Шло время, залечивая раны и нанося новые. Росло новое поколение сибиряков – суэтукцев. Уже не пять, а восемь улиц появилось на карте уютно примостившегося к Татарской горке села.  </w:t>
      </w:r>
    </w:p>
    <w:p>
      <w:pPr>
        <w:pStyle w:val="Normal"/>
        <w:spacing w:before="0" w:after="0"/>
        <w:ind w:firstLine="567"/>
        <w:contextualSpacing/>
        <w:jc w:val="both"/>
        <w:rPr>
          <w:color w:val="0000FF"/>
          <w:sz w:val="28"/>
          <w:szCs w:val="28"/>
        </w:rPr>
      </w:pPr>
      <w:r>
        <w:rPr>
          <w:color w:val="0000FF"/>
          <w:sz w:val="28"/>
          <w:szCs w:val="28"/>
        </w:rPr>
        <w:t xml:space="preserve">Круто изменился внешний облик села с приходом на должность председателя колхоза «Маяк» в 1980 году Рогового Василия Константиновича. Была построена современная дорога до районного центра, заасфальтированы улицы села, проведены в дома водопровод, центральное отопление.   В село стали привозить газ. </w:t>
      </w:r>
    </w:p>
    <w:p>
      <w:pPr>
        <w:pStyle w:val="Normal"/>
        <w:spacing w:before="0" w:after="0"/>
        <w:ind w:firstLine="567"/>
        <w:contextualSpacing/>
        <w:jc w:val="both"/>
        <w:rPr>
          <w:color w:val="0000FF"/>
          <w:sz w:val="28"/>
          <w:szCs w:val="28"/>
        </w:rPr>
      </w:pPr>
      <w:r>
        <w:rPr>
          <w:color w:val="0000FF"/>
          <w:sz w:val="28"/>
          <w:szCs w:val="28"/>
        </w:rPr>
        <w:t>Для молодых семей строились дома и на свадьбы дарились ключи от квартир на Молодежной улице.  В это же время были построены профилакторий с сауной, новый магазин,  первый в районе спорткомплекс.</w:t>
      </w:r>
    </w:p>
    <w:p>
      <w:pPr>
        <w:pStyle w:val="Normal"/>
        <w:spacing w:before="0" w:after="0"/>
        <w:ind w:firstLine="567"/>
        <w:contextualSpacing/>
        <w:jc w:val="both"/>
        <w:rPr>
          <w:color w:val="0000FF"/>
          <w:sz w:val="28"/>
          <w:szCs w:val="28"/>
        </w:rPr>
      </w:pPr>
      <w:r>
        <w:rPr>
          <w:color w:val="0000FF"/>
          <w:sz w:val="28"/>
          <w:szCs w:val="28"/>
        </w:rPr>
        <w:t>Комсомольско-молодежные звенья под руководством Рукавишникова Алексея Николаевича  и Савченко Сергея  Александровича  соревновались не только на уборке урожая, но и в спорте. Спортом в селе занимались  и взрослые и дети. Василий Константинович в спортзале был не гостем, а активным участником соревнований. Частыми гостями стали в селе труженики и ученики других сел района, в спорткомплексе стали проводить районные соревнования.</w:t>
      </w:r>
    </w:p>
    <w:p>
      <w:pPr>
        <w:pStyle w:val="Normal"/>
        <w:spacing w:before="0" w:after="0"/>
        <w:ind w:firstLine="567"/>
        <w:contextualSpacing/>
        <w:jc w:val="both"/>
        <w:rPr>
          <w:color w:val="0000FF"/>
          <w:sz w:val="28"/>
          <w:szCs w:val="28"/>
        </w:rPr>
      </w:pPr>
      <w:r>
        <w:rPr>
          <w:color w:val="0000FF"/>
          <w:sz w:val="28"/>
          <w:szCs w:val="28"/>
        </w:rPr>
        <w:t xml:space="preserve">В районных смотрах по готовности сельскохозяйственной техники колхоз «Маяк» занимал первые места. Руководили подготовкой техники к посевной и уборочной Рукавишников Егор Павлович, Егонский Валентин Викторович, Дудников Вячеслав Иванович. Во вновь отстроенных гаражах и ремонтных мастерских работали умельцы – Томан Владимир Николаевич, Жаркин Алексей Григорьевич, Аршуков Александр Петрович,  по сей день, работающий в колхозе токарем Козлов Николай Яковлевич. </w:t>
      </w:r>
    </w:p>
    <w:p>
      <w:pPr>
        <w:pStyle w:val="Normal"/>
        <w:spacing w:before="0" w:after="0"/>
        <w:ind w:firstLine="567"/>
        <w:contextualSpacing/>
        <w:jc w:val="both"/>
        <w:rPr>
          <w:color w:val="0000FF"/>
          <w:sz w:val="28"/>
          <w:szCs w:val="28"/>
        </w:rPr>
      </w:pPr>
      <w:r>
        <w:rPr>
          <w:color w:val="0000FF"/>
          <w:sz w:val="28"/>
          <w:szCs w:val="28"/>
        </w:rPr>
        <w:t>Строилось село, росли новые животноводческие комплексы, теплица, здание правления колхоза. В прилегающем к селу лесу развели маралов и лис, стали производить и продавать лекарство «пантокрин» и мех. В хозяйстве появилась собственная пекарня и крахмальный цех. Был построен и давал кирпичи для собственного строительства кирпичный завод.  Строительство социально значимых объектов  шло под руководством грамотного инженера Тышкевского. Это было время рассвета колхоза «Маяк». По всем показателям хозяйство выходило на первое место.  За время руководства хозяйства Роговым Василием Константиновичем,  увеличилось поголовье скота, площади пахотной и засеваемой земли.  Под руководством грамотного, требовательного агронома Чмыха Василия Анисимовича валовый сбор зерна повысился до 4700тн. Сортировали и хранили зерно на зернотоке под руководством  старейшего жителя нашего села Чмых Полины Михайловны и Бочарова Сергея Викторовича. Колхоз «Маяк» был на первом месте не только районе, но и в крае.  Большое значение для  развития колхоза имело в то время животноводство. Зоотехник – селекционер, Чистаева Наталья Алексеевна много сил и знаний прилагала к повышению удоев молока и мяса. Имена доярок Бойко Любови Александровны и Вязьминой Марии Ивановны  звучали с трибун Красноярского Законодательного собрания.  За здоровьем буренок следили ветврачи – Штефан Ирина Романовна и Парилова Елена Алексеевна, осеменатор Малахова Галина Ивановна.  Свинарки -  Чмых Екатерина Денисовна, Рукавишникова Мария Ивановна, Филатова Нина Александровна - ежегодно перевыполняли план по производству свинины.  Не отставали в работе и телятницы: Филатова Галина Николаевна, Висмантнек Валентина Петровна, Савченко Феодосия Петровна.  Был заложен и давал урожай ягод колхозный сад, возглавляемый  Карасем Виктором Степановичем.  В селе были созданы нормальные условия жизни для людей. В этот период в сельсовете работала удивительная женщина, Савченко Ольга Григорьевна.  Жители села до сих пор с теплотой вспоминают проводимые ею в клубе вечера - встречи «От всей души».  В 2000 году Красноярской телекомпанией был снят фильм  о селе, о людях Нижнего Суэтука.</w:t>
      </w:r>
    </w:p>
    <w:p>
      <w:pPr>
        <w:pStyle w:val="Normal"/>
        <w:spacing w:before="0" w:after="0"/>
        <w:ind w:firstLine="567"/>
        <w:contextualSpacing/>
        <w:jc w:val="both"/>
        <w:rPr/>
      </w:pPr>
      <w:r>
        <w:rPr>
          <w:color w:val="0000FF"/>
          <w:sz w:val="28"/>
          <w:szCs w:val="28"/>
        </w:rPr>
        <w:t xml:space="preserve">Василий Константинович понимал, что самое важное в жизни любого народа, сохранение молодого поколения, поэтому особой его заботой были школа и детский сад. </w:t>
      </w:r>
    </w:p>
    <w:p>
      <w:pPr>
        <w:pStyle w:val="Normal"/>
        <w:spacing w:before="0" w:after="0"/>
        <w:ind w:firstLine="567"/>
        <w:contextualSpacing/>
        <w:jc w:val="both"/>
        <w:rPr>
          <w:color w:val="0000FF"/>
          <w:sz w:val="28"/>
          <w:szCs w:val="28"/>
        </w:rPr>
      </w:pPr>
      <w:r>
        <w:rPr>
          <w:color w:val="0000FF"/>
          <w:sz w:val="28"/>
          <w:szCs w:val="28"/>
        </w:rPr>
        <w:t>Роговой Василий Константинович трагически погиб, но память о нем будет жить в сердцах земляков, благодарных за современные условия жизни сельчан.</w:t>
      </w:r>
    </w:p>
    <w:p>
      <w:pPr>
        <w:pStyle w:val="Normal"/>
        <w:spacing w:before="0" w:after="0"/>
        <w:ind w:firstLine="567"/>
        <w:contextualSpacing/>
        <w:jc w:val="both"/>
        <w:rPr>
          <w:color w:val="0000FF"/>
          <w:sz w:val="28"/>
          <w:szCs w:val="28"/>
        </w:rPr>
      </w:pPr>
      <w:r>
        <w:rPr>
          <w:color w:val="0000FF"/>
          <w:sz w:val="28"/>
          <w:szCs w:val="28"/>
        </w:rPr>
        <w:t xml:space="preserve"> </w:t>
      </w:r>
      <w:r>
        <w:rPr>
          <w:color w:val="0000FF"/>
          <w:sz w:val="28"/>
          <w:szCs w:val="28"/>
        </w:rPr>
        <w:t>В 1988 году была построена новая средняя школа, директором которой был назначен Анатолий Николаевич Михайлов, добрейший, чуткий педагог.  Учителем музыки был Вычужанин Александр Борисович , под  руководством которого  школа неоднократно занимала призовые места в районных смотрах художественной самодеятельности.  С теплотой вспоминают сельчане Жидких Тамару Романовну, пришедшую в школу в 1990 году. Пришкольный участок и цветник перед школой, разработанный ею, радуют взгляды людей и гостей села. Особых успехов школа добилась под руководством Валентины Константиновны Михайловой, заслуженного работника образования России, которая огромное значение придавала сохранению физического и духовного здоровья молодого поколения.  В школьном плане появились новые мероприятия, такие как «День здоровья», туристские слеты и популярная в прошлом игра «Зарница». Сегодня школа живет насыщенной, интересной жизнью, руководит педагогическим коллективом Вадим Валентинович Махов, человек новой формации, понимающий, что доступ к информационным технологиям для учеников и педагогов – это  движение вперед.   Под руководством Вадима Валентиновича школа, получившая грантовую поддержку, оснащена  современным компьютерным классом. Директор призывает и учеников и учителей дерзать, осваивать всемирную паутину,  повышая тем самым уровень образования. Кабинет информатики, которым заведует  молодой, любимый учениками Пальмин Сергей Александрович, открыт и для детей, и для учителей, и для родителей до позднего вечера.</w:t>
      </w:r>
    </w:p>
    <w:p>
      <w:pPr>
        <w:pStyle w:val="Normal"/>
        <w:spacing w:before="0" w:after="0"/>
        <w:ind w:firstLine="567"/>
        <w:contextualSpacing/>
        <w:jc w:val="both"/>
        <w:rPr>
          <w:color w:val="0000FF"/>
          <w:sz w:val="28"/>
          <w:szCs w:val="28"/>
        </w:rPr>
      </w:pPr>
      <w:r>
        <w:rPr>
          <w:color w:val="0000FF"/>
          <w:sz w:val="28"/>
          <w:szCs w:val="28"/>
        </w:rPr>
        <w:t xml:space="preserve">В 2001 году был сдан в эксплуатацию новый детский сад, руководит которым Бочарова Ольга Егоровна. Под ее руководством коллектив дважды </w:t>
      </w:r>
    </w:p>
    <w:p>
      <w:pPr>
        <w:pStyle w:val="Normal"/>
        <w:spacing w:before="0" w:after="0"/>
        <w:ind w:firstLine="567"/>
        <w:contextualSpacing/>
        <w:jc w:val="both"/>
        <w:rPr>
          <w:color w:val="0000FF"/>
          <w:sz w:val="28"/>
          <w:szCs w:val="28"/>
        </w:rPr>
      </w:pPr>
      <w:r>
        <w:rPr>
          <w:color w:val="0000FF"/>
          <w:sz w:val="28"/>
          <w:szCs w:val="28"/>
        </w:rPr>
        <w:t xml:space="preserve">получал  грантовую поддержку государства, на которую были приобретены  компьютерная и музыкальная техника, дидактические игры. </w:t>
      </w:r>
    </w:p>
    <w:p>
      <w:pPr>
        <w:pStyle w:val="Normal"/>
        <w:spacing w:before="0" w:after="0"/>
        <w:ind w:firstLine="567"/>
        <w:contextualSpacing/>
        <w:jc w:val="both"/>
        <w:rPr/>
      </w:pPr>
      <w:r>
        <w:rPr>
          <w:color w:val="0000FF"/>
          <w:sz w:val="28"/>
          <w:szCs w:val="28"/>
        </w:rPr>
        <w:t>Словно стрела пронзает село центральная улица,  вдоль нее растут деревья, посаженные молодежью под руководством комсомольского секретаря Кузнецова Ивана Ивановича, активного участника всех проводимых в селе и в районе  спортивных и художественных мероприятий.</w:t>
      </w:r>
    </w:p>
    <w:p>
      <w:pPr>
        <w:pStyle w:val="Normal"/>
        <w:spacing w:before="0" w:after="0"/>
        <w:ind w:firstLine="567"/>
        <w:contextualSpacing/>
        <w:jc w:val="both"/>
        <w:rPr>
          <w:color w:val="0000FF"/>
          <w:sz w:val="28"/>
          <w:szCs w:val="28"/>
        </w:rPr>
      </w:pPr>
      <w:r>
        <w:rPr>
          <w:color w:val="0000FF"/>
          <w:sz w:val="28"/>
          <w:szCs w:val="28"/>
        </w:rPr>
        <w:t xml:space="preserve"> </w:t>
      </w:r>
      <w:r>
        <w:rPr>
          <w:color w:val="0000FF"/>
          <w:sz w:val="28"/>
          <w:szCs w:val="28"/>
        </w:rPr>
        <w:t xml:space="preserve">А художественной самодеятельностью, как и спортом,  были заражены все.        В селе был открыт филиал Ермаковской музыкальной школы.  Учащиеся школы  с агитбригадой выступали перед тружениками по месту их работы.  </w:t>
      </w:r>
    </w:p>
    <w:p>
      <w:pPr>
        <w:pStyle w:val="Normal"/>
        <w:spacing w:before="0" w:after="0"/>
        <w:ind w:firstLine="567"/>
        <w:contextualSpacing/>
        <w:jc w:val="both"/>
        <w:rPr>
          <w:color w:val="0000FF"/>
          <w:sz w:val="28"/>
          <w:szCs w:val="28"/>
        </w:rPr>
      </w:pPr>
      <w:r>
        <w:rPr>
          <w:color w:val="0000FF"/>
          <w:sz w:val="28"/>
          <w:szCs w:val="28"/>
        </w:rPr>
        <w:t xml:space="preserve">Говорят, что люди пренебрегающие своим прошлым, не имеют будущего. Прошлое нашего села надежно хранится в сердцах потомков и в школьном музее. На втором этаже школы, в двух залах музея, где хранятся бесценные реликвии прошлого, хозяйничает добрый, беспокойный, неравнодушный человек – директор музея – Татьяна Ивановна Колотова. Кажется, что она помнит всех и всё, что пережито в бурное прошлое, застойное и опять бурное настоящее. Она знает каждый дом и всех кто жил и живет в этом доме. </w:t>
      </w:r>
    </w:p>
    <w:p>
      <w:pPr>
        <w:pStyle w:val="Normal"/>
        <w:spacing w:before="0" w:after="0"/>
        <w:ind w:firstLine="567"/>
        <w:contextualSpacing/>
        <w:jc w:val="both"/>
        <w:rPr>
          <w:color w:val="0000FF"/>
          <w:sz w:val="28"/>
          <w:szCs w:val="28"/>
        </w:rPr>
      </w:pPr>
      <w:r>
        <w:rPr>
          <w:color w:val="0000FF"/>
          <w:sz w:val="28"/>
          <w:szCs w:val="28"/>
        </w:rPr>
        <w:t>Бегут года, бегут столетья. Поколение сменяет поколение. Вот уже десять улиц застроено в нашем селе; все разные, неповторимые, как и люди, живущие на них. Попробуем рассказать о каждой улице самое интересное.</w:t>
      </w:r>
    </w:p>
    <w:p>
      <w:pPr>
        <w:pStyle w:val="Normal"/>
        <w:spacing w:before="0" w:after="0"/>
        <w:ind w:firstLine="567"/>
        <w:contextualSpacing/>
        <w:jc w:val="both"/>
        <w:rPr/>
      </w:pPr>
      <w:r>
        <w:rPr>
          <w:color w:val="0000FF"/>
          <w:sz w:val="28"/>
          <w:szCs w:val="28"/>
        </w:rPr>
        <w:t xml:space="preserve">На Большой улице, ныне </w:t>
      </w:r>
      <w:r>
        <w:rPr>
          <w:b/>
          <w:color w:val="0000FF"/>
          <w:sz w:val="28"/>
          <w:szCs w:val="28"/>
        </w:rPr>
        <w:t>Советской,</w:t>
      </w:r>
      <w:r>
        <w:rPr>
          <w:color w:val="0000FF"/>
          <w:sz w:val="28"/>
          <w:szCs w:val="28"/>
        </w:rPr>
        <w:t xml:space="preserve"> сохранился дом казака Глубокова Василия Яковлевича, там, где сейчас магазин «Селянка</w:t>
      </w:r>
      <w:r>
        <w:rPr>
          <w:b/>
          <w:color w:val="0000FF"/>
          <w:sz w:val="28"/>
          <w:szCs w:val="28"/>
        </w:rPr>
        <w:t xml:space="preserve">».   </w:t>
      </w:r>
      <w:r>
        <w:rPr>
          <w:color w:val="0000FF"/>
          <w:sz w:val="28"/>
          <w:szCs w:val="28"/>
        </w:rPr>
        <w:t>Кроме домов казаков и магазинов, на Большой располагались кустарные производства – гончарные, пимокатные, кузнечные, бондарные.</w:t>
      </w:r>
      <w:r>
        <w:rPr>
          <w:b/>
          <w:color w:val="0000FF"/>
          <w:sz w:val="28"/>
          <w:szCs w:val="28"/>
        </w:rPr>
        <w:t xml:space="preserve"> </w:t>
      </w:r>
      <w:r>
        <w:rPr>
          <w:color w:val="0000FF"/>
          <w:sz w:val="28"/>
          <w:szCs w:val="28"/>
        </w:rPr>
        <w:t>В 1967 году, в доме коммерсанта Путилова на Большой улице был сельсовет</w:t>
      </w:r>
      <w:r>
        <w:rPr>
          <w:b/>
          <w:color w:val="0000FF"/>
          <w:sz w:val="28"/>
          <w:szCs w:val="28"/>
        </w:rPr>
        <w:t xml:space="preserve">.  </w:t>
      </w:r>
      <w:r>
        <w:rPr>
          <w:color w:val="0000FF"/>
          <w:sz w:val="28"/>
          <w:szCs w:val="28"/>
        </w:rPr>
        <w:t xml:space="preserve">В 1930 -1931 годах на улице Большой была построена начальная школа, после войны сделана пристройка и школа стала семилетней. Сейчас молодое поколение суэтукцев получает знания в современной средней школе.      </w:t>
      </w:r>
    </w:p>
    <w:p>
      <w:pPr>
        <w:pStyle w:val="Normal"/>
        <w:spacing w:before="0" w:after="0"/>
        <w:ind w:firstLine="567"/>
        <w:contextualSpacing/>
        <w:jc w:val="both"/>
        <w:rPr>
          <w:color w:val="0000FF"/>
          <w:sz w:val="28"/>
          <w:szCs w:val="28"/>
        </w:rPr>
      </w:pPr>
      <w:r>
        <w:rPr>
          <w:color w:val="0000FF"/>
          <w:sz w:val="28"/>
          <w:szCs w:val="28"/>
        </w:rPr>
        <w:t xml:space="preserve">Новые, красивые дома теперь на улице Советской, где проживают </w:t>
      </w:r>
      <w:r>
        <w:rPr>
          <w:b/>
          <w:color w:val="0000FF"/>
          <w:sz w:val="28"/>
          <w:szCs w:val="28"/>
        </w:rPr>
        <w:t>ветеран ВОВ Глубоков Иван Степанович</w:t>
      </w:r>
      <w:r>
        <w:rPr>
          <w:color w:val="0000FF"/>
          <w:sz w:val="28"/>
          <w:szCs w:val="28"/>
        </w:rPr>
        <w:t>-  потомок первых сибирских казаков, старейшая жительница, ветеран педагогического труда Марикина Надежда Григорьевна и  Марикин Василий Николаевич, всегда спешащая по первому зову на помощь, фельдшер Доровских Лидия Петровна и  победитель соревнований среди доярок  Костенко Любовь Михайловна,  скотник Костенко Сергей Анатольевич, а также потомок казаков Бутиных, великолепная рассказчица и певунья  Галина Ивановна Пушкина и передовой колхозник Николай Ильич Пушкин.</w:t>
      </w:r>
    </w:p>
    <w:p>
      <w:pPr>
        <w:pStyle w:val="Normal"/>
        <w:spacing w:before="0" w:after="0"/>
        <w:ind w:firstLine="567"/>
        <w:contextualSpacing/>
        <w:jc w:val="both"/>
        <w:rPr>
          <w:color w:val="0000FF"/>
          <w:sz w:val="28"/>
          <w:szCs w:val="28"/>
        </w:rPr>
      </w:pPr>
      <w:r>
        <w:rPr>
          <w:color w:val="0000FF"/>
          <w:sz w:val="28"/>
          <w:szCs w:val="28"/>
        </w:rPr>
        <w:t>Сегодня нельзя не вспомнить о бывшем директоре школы,  Ворошилове Николае Максимовиче, по чьей инициативе в селе был установлен памятник погибшим воинам в годы Великой Отечественной войны и его супруге, заслуженном учителе СССР Татьяне Александровне. Светлая ему память.</w:t>
      </w:r>
    </w:p>
    <w:p>
      <w:pPr>
        <w:pStyle w:val="Normal"/>
        <w:spacing w:before="0" w:after="0"/>
        <w:ind w:firstLine="567"/>
        <w:contextualSpacing/>
        <w:jc w:val="both"/>
        <w:rPr>
          <w:color w:val="0000FF"/>
          <w:sz w:val="28"/>
          <w:szCs w:val="28"/>
        </w:rPr>
      </w:pPr>
      <w:r>
        <w:rPr>
          <w:color w:val="0000FF"/>
          <w:sz w:val="28"/>
          <w:szCs w:val="28"/>
        </w:rPr>
        <w:t>Улица Таракановка в 1970 году была переименована в</w:t>
      </w:r>
      <w:r>
        <w:rPr>
          <w:b/>
          <w:color w:val="0000FF"/>
          <w:sz w:val="28"/>
          <w:szCs w:val="28"/>
        </w:rPr>
        <w:t xml:space="preserve"> улицу Щетинкина</w:t>
      </w:r>
      <w:r>
        <w:rPr>
          <w:color w:val="0000FF"/>
          <w:sz w:val="28"/>
          <w:szCs w:val="28"/>
        </w:rPr>
        <w:t>. На этой улице жил Попов Виктор Иванович – заведующий фермой крупно-рогатого скота, почетный житель села, Чмых Екатерина Денисовна, свинарка колхоза «Маяк», светлая им память. Живет на улице Щетинкина вдова Попова Виктора Ивановича, бывший ветфельдшер – Валентина Матвеевна. Эту активную, трудолюбивую женщину знают и уважают в селе, пожалуй все, и ста, и мал. Добром в селе вспоминают Космогорову Любовь Никитичну, фельдшера ФАП.</w:t>
      </w:r>
    </w:p>
    <w:p>
      <w:pPr>
        <w:pStyle w:val="Normal"/>
        <w:spacing w:before="0" w:after="0"/>
        <w:ind w:firstLine="567"/>
        <w:contextualSpacing/>
        <w:jc w:val="both"/>
        <w:rPr>
          <w:color w:val="0000FF"/>
          <w:sz w:val="28"/>
          <w:szCs w:val="28"/>
        </w:rPr>
      </w:pPr>
      <w:r>
        <w:rPr>
          <w:color w:val="0000FF"/>
          <w:sz w:val="28"/>
          <w:szCs w:val="28"/>
        </w:rPr>
        <w:t>На этой улице живут труженики тыла – Сарбаева Татьяна Филипповна, Шиповаленко Анна Филипповна, много лет проработавшие в колхозе Болдыревы Прасковья Ивановна и Владимир Петрович, Щугаевы Валерий Александрович и  Галина Николаевна, а также Тупиков Виктор Яковлевич и Наталья Михайловна, Чмых Владимир Николаевич.</w:t>
      </w:r>
    </w:p>
    <w:p>
      <w:pPr>
        <w:pStyle w:val="Normal"/>
        <w:spacing w:before="0" w:after="0"/>
        <w:ind w:firstLine="567"/>
        <w:contextualSpacing/>
        <w:jc w:val="both"/>
        <w:rPr/>
      </w:pPr>
      <w:r>
        <w:rPr>
          <w:color w:val="0000FF"/>
          <w:sz w:val="28"/>
          <w:szCs w:val="28"/>
        </w:rPr>
        <w:t xml:space="preserve">Улица </w:t>
      </w:r>
      <w:r>
        <w:rPr>
          <w:b/>
          <w:color w:val="0000FF"/>
          <w:sz w:val="28"/>
          <w:szCs w:val="28"/>
        </w:rPr>
        <w:t>60 лет Октября</w:t>
      </w:r>
      <w:r>
        <w:rPr>
          <w:color w:val="0000FF"/>
          <w:sz w:val="28"/>
          <w:szCs w:val="28"/>
        </w:rPr>
        <w:t xml:space="preserve"> знаменита тем, что живет на ней женщина, чей голос прославлял село и крестьянина не один десяток лет. Это Ликум Галина Демьяновна – родилась, училась, работала и продолжает жить в родном селе.  Под руководством этой веселой, обаятельной женщины жизнь Дома культуры не затихала до глубокой ночи: шили, рисовали, пели, танцевали буквально все. Недаром село тогда называли «поющим». </w:t>
      </w:r>
    </w:p>
    <w:p>
      <w:pPr>
        <w:pStyle w:val="Normal"/>
        <w:spacing w:before="0" w:after="0"/>
        <w:ind w:firstLine="567"/>
        <w:contextualSpacing/>
        <w:jc w:val="both"/>
        <w:rPr>
          <w:color w:val="0000FF"/>
          <w:sz w:val="28"/>
          <w:szCs w:val="28"/>
        </w:rPr>
      </w:pPr>
      <w:r>
        <w:rPr>
          <w:color w:val="0000FF"/>
          <w:sz w:val="28"/>
          <w:szCs w:val="28"/>
        </w:rPr>
        <w:t>На революционной улице живет скромный, всегда улыбчивый человек – Осинцев Константин Васильевич. Детские годы, опаленные войной, жизнь полная трудностей и лишений. Труженик тыла, ветеран труда – вот награды, которые он получил взамен счастливого детства. Его судьба сродни судьбам миллионов детей России, которые в страшную военную годину не только выжили сами, но и заменили отцов и братьев на работе в селе. Это и Ликум Леонид Карлович, Полуяновы Григорий Алексеевич и Татьяна Анатольевна. На этой, с революционным названием улице более 50 лет прожили в браке Вера Михайловна и Иван Николаевич Кузнецовы. Родились и выросли в Нижнем Суэтуке, вместе ходили в школу, мечтали получить образование, но война перечеркнула все планы. Совсем немного не дожил до юбилея Иван Николаевич: годы лишений, война, болезни разлучили дружную и любящую семью.</w:t>
      </w:r>
    </w:p>
    <w:p>
      <w:pPr>
        <w:pStyle w:val="Normal"/>
        <w:spacing w:before="0" w:after="0"/>
        <w:ind w:firstLine="567"/>
        <w:contextualSpacing/>
        <w:jc w:val="both"/>
        <w:rPr>
          <w:color w:val="0000FF"/>
          <w:sz w:val="28"/>
          <w:szCs w:val="28"/>
        </w:rPr>
      </w:pPr>
      <w:r>
        <w:rPr>
          <w:color w:val="0000FF"/>
          <w:sz w:val="28"/>
          <w:szCs w:val="28"/>
        </w:rPr>
        <w:t>К сожалению Веры Михайловны Кузнецовой, труженице тыла и внучки одного из первых Суэтукских казаков, приехавших на Ермаковскую землю в 19 веке, Глубокова Василия Яковлевича,  нет на нашем празднике: годы и болезни дают о себе знать. Но здесь присутствуют ее дети, внуки и правнуки – Колотова Татьяна Ивановна и Казанцева Клавдия Михайловна, Кузнецов Иван Иванович и Василий Иванович, Селина Любовь Ивановна.  Мы надеемся, что они донесут до В.М. наши поздравления, наше уважение ее возрасту.</w:t>
      </w:r>
    </w:p>
    <w:p>
      <w:pPr>
        <w:pStyle w:val="Normal"/>
        <w:spacing w:before="0" w:after="0"/>
        <w:ind w:firstLine="567"/>
        <w:contextualSpacing/>
        <w:jc w:val="both"/>
        <w:rPr/>
      </w:pPr>
      <w:r>
        <w:rPr>
          <w:color w:val="0000FF"/>
          <w:sz w:val="28"/>
          <w:szCs w:val="28"/>
        </w:rPr>
        <w:t xml:space="preserve">Улица </w:t>
      </w:r>
      <w:r>
        <w:rPr>
          <w:b/>
          <w:color w:val="0000FF"/>
          <w:sz w:val="28"/>
          <w:szCs w:val="28"/>
        </w:rPr>
        <w:t>Зеленая</w:t>
      </w:r>
      <w:r>
        <w:rPr>
          <w:color w:val="0000FF"/>
          <w:sz w:val="28"/>
          <w:szCs w:val="28"/>
        </w:rPr>
        <w:t xml:space="preserve"> появилась в селе в начале 20 века. Когда стали приезжать переселенцы по Столыпинской реформе и во время становления колхоза. Дома на ней были небольшие и теснились ближе к речке Суэтук и к большому зеленому лугу. На этой улице жил директор начальной школы Благодатских Ф.Ф., местный поэт Вычужанин Борис Яковлевич, Зорина Надежда Александровна – главный бухгалтер колхоза «Маяк» и Зорин Александр Иванович, главный энергетик колхоза, учитель Вычужанина Любовь Ивановна. Сейчас на этой улице живут работающая секретарем сельсовета в восьмидесятые годы Грецких Алевтина Петровна.  Нельзя не сказать добрых слов в адрес  работающей в ФАП Рыбкиной Юлии, социального работника Поповой Валентины Николаевны, воспитательницы детского сада Романченко Марины Николаевны и механизатора Романченко Михаила Ивановича, много лет проработавшей в колхозе Рыбкиной Валентины Федоровны.</w:t>
      </w:r>
    </w:p>
    <w:p>
      <w:pPr>
        <w:pStyle w:val="Normal"/>
        <w:spacing w:before="0" w:after="0"/>
        <w:ind w:firstLine="567"/>
        <w:contextualSpacing/>
        <w:jc w:val="both"/>
        <w:rPr/>
      </w:pPr>
      <w:r>
        <w:rPr>
          <w:color w:val="0000FF"/>
          <w:sz w:val="28"/>
          <w:szCs w:val="28"/>
        </w:rPr>
        <w:t xml:space="preserve">Улицу Зеленую неслучайно зовут учительской: в ней проживают Колотова Татьяна Ивановна, Осауленко Лидия Ивановна, Чистаева Ирина Алексеевна, Форсель Оксана Владимировна, Федоровы Александр Сергеевич и Татьяна Николаевна, Томан Эльвира Робертовна и Глубокова Лидия Алексеевна. Честь вам и хвала от учеников и жителей села. На этой современной, ухоженной улице живет глава сельской администрации – Форсель Владимир Иванович, инициатор создания лучшего в крае межшкольного методического центра, умеющий нестандартно решать любые проблемы, понимающий и заботы старшего поколения и чаяния молодого. </w:t>
      </w:r>
    </w:p>
    <w:p>
      <w:pPr>
        <w:pStyle w:val="Normal"/>
        <w:spacing w:before="0" w:after="0"/>
        <w:ind w:firstLine="567"/>
        <w:contextualSpacing/>
        <w:jc w:val="both"/>
        <w:rPr>
          <w:color w:val="0000FF"/>
          <w:sz w:val="28"/>
          <w:szCs w:val="28"/>
        </w:rPr>
      </w:pPr>
      <w:r>
        <w:rPr>
          <w:color w:val="0000FF"/>
          <w:sz w:val="28"/>
          <w:szCs w:val="28"/>
        </w:rPr>
        <w:t>На улице Зеленой проживают труженики тыла - Федорова Домна Семеновна,</w:t>
      </w:r>
    </w:p>
    <w:p>
      <w:pPr>
        <w:pStyle w:val="Normal"/>
        <w:spacing w:before="0" w:after="0"/>
        <w:ind w:firstLine="567"/>
        <w:contextualSpacing/>
        <w:jc w:val="both"/>
        <w:rPr/>
      </w:pPr>
      <w:r>
        <w:rPr>
          <w:color w:val="0000FF"/>
          <w:sz w:val="28"/>
          <w:szCs w:val="28"/>
        </w:rPr>
        <w:t xml:space="preserve"> </w:t>
      </w:r>
      <w:r>
        <w:rPr>
          <w:color w:val="0000FF"/>
          <w:sz w:val="28"/>
          <w:szCs w:val="28"/>
        </w:rPr>
        <w:t>Марамзина Евдокия Константиновна, Бойко Софья Федосеевна и активная участница художественной самодеятельности – Рукавишникова Зинаида  Федосеевна. Нельзя не назвать в числе известных людей села участника боевых действий в Афганистане - Переславцева Сергея,  ветерана труда Калнина Максима Яковлевича, передовую доярку шестидесятых Шмакову Марию Петровну, старейших жителей села Фатерину Ефросинью Тихоновну и Ванникова Прокопия Федоровича.</w:t>
      </w:r>
    </w:p>
    <w:p>
      <w:pPr>
        <w:pStyle w:val="Normal"/>
        <w:spacing w:before="0" w:after="0"/>
        <w:ind w:firstLine="567"/>
        <w:contextualSpacing/>
        <w:jc w:val="both"/>
        <w:rPr/>
      </w:pPr>
      <w:r>
        <w:rPr>
          <w:color w:val="0000FF"/>
          <w:sz w:val="28"/>
          <w:szCs w:val="28"/>
        </w:rPr>
        <w:t xml:space="preserve">На улице </w:t>
      </w:r>
      <w:r>
        <w:rPr>
          <w:b/>
          <w:color w:val="0000FF"/>
          <w:sz w:val="28"/>
          <w:szCs w:val="28"/>
        </w:rPr>
        <w:t>Ленина</w:t>
      </w:r>
      <w:r>
        <w:rPr>
          <w:color w:val="0000FF"/>
          <w:sz w:val="28"/>
          <w:szCs w:val="28"/>
        </w:rPr>
        <w:t xml:space="preserve"> жил замечательный человек, участник ВОВ, селькор Мельников Николай Иванович. Самая главная достопримечательность улицы – это Дом культуры, построенный жителями на месте снесенной церкви в пятидесятые годы. На улице Ленина есть дом, где начиная с конца семидесятых годов, жили председатели: Вахрушев, Глушков, Глушко.</w:t>
      </w:r>
    </w:p>
    <w:p>
      <w:pPr>
        <w:pStyle w:val="Normal"/>
        <w:spacing w:before="0" w:after="0"/>
        <w:ind w:firstLine="567"/>
        <w:contextualSpacing/>
        <w:jc w:val="both"/>
        <w:rPr/>
      </w:pPr>
      <w:r>
        <w:rPr>
          <w:color w:val="0000FF"/>
          <w:sz w:val="28"/>
          <w:szCs w:val="28"/>
        </w:rPr>
        <w:t>Жалко, что нет с нами  Рукавишниковой Зои Ивановны, писавшей замечательные стихи о Суэтуке, Комарова Ивана Андреевича, внесшего огромный вклад в строительство и благоустройство села и района. Его жена, Валентина Николаевна вместе с мужем проработавшая на кирпичном заводе, заслужившая большое уважение сельчан, находится на заслуженном отдыхе.  Их  дети – Иван, Елена, Ирина, Инна продолжают трудиться в колхозе и на предприятиях Ермаковского района. На этой улице проживает участник военных действий в Чечне – участковый Бондаренко Алексей Валерьевич. В доме, где живет участковый, в пятидесятые годы был роддом, затем медпункт. Живут на этой улице заслуженные работники колхоза Фирсова Екатерина Ивановна, Демидов Виктор Афанасьевич и Шахбазов Вахтанг Федорович, много лет проработавшая в сельском доме культуры Демидова Нина Федоровна.</w:t>
      </w:r>
    </w:p>
    <w:p>
      <w:pPr>
        <w:pStyle w:val="Normal"/>
        <w:spacing w:before="0" w:after="0"/>
        <w:ind w:firstLine="567"/>
        <w:contextualSpacing/>
        <w:jc w:val="both"/>
        <w:rPr>
          <w:color w:val="0000FF"/>
          <w:sz w:val="28"/>
          <w:szCs w:val="28"/>
        </w:rPr>
      </w:pPr>
      <w:r>
        <w:rPr>
          <w:color w:val="0000FF"/>
          <w:sz w:val="28"/>
          <w:szCs w:val="28"/>
        </w:rPr>
        <w:t>Проживают на этой улице труженицы тыла – Тарасова Евдокия Леонтьевна,  Ликум Евдокия Афанасьевна,  Казанцева Валентина Ивановна, Попова Зинаида Васильевна, помогая словом и делом своим внукам и правнукам.</w:t>
      </w:r>
    </w:p>
    <w:p>
      <w:pPr>
        <w:pStyle w:val="Normal"/>
        <w:spacing w:before="0" w:after="0"/>
        <w:ind w:firstLine="567"/>
        <w:contextualSpacing/>
        <w:jc w:val="both"/>
        <w:rPr/>
      </w:pPr>
      <w:r>
        <w:rPr>
          <w:color w:val="0000FF"/>
          <w:sz w:val="28"/>
          <w:szCs w:val="28"/>
        </w:rPr>
        <w:t xml:space="preserve">Улица </w:t>
      </w:r>
      <w:r>
        <w:rPr>
          <w:b/>
          <w:color w:val="0000FF"/>
          <w:sz w:val="28"/>
          <w:szCs w:val="28"/>
        </w:rPr>
        <w:t>Мира,</w:t>
      </w:r>
      <w:r>
        <w:rPr>
          <w:color w:val="0000FF"/>
          <w:sz w:val="28"/>
          <w:szCs w:val="28"/>
        </w:rPr>
        <w:t xml:space="preserve"> бывшая Миллионка, знаменитая тем, что на ней был построен интернат для детей из Песчанки, Поперечки, Ульяновки, Белецка, Волкова и Арбузовки и обустроена первая остановка.  На ней к тридцатилетию Победы был установлен памятник погибшим односельчанам в годы ВОВ. На улице Мира можно увидеть стоящие до сих пор дома казаков.  Старожилами улицы являются Волченко Прасковья Тихоновна, работающая в советское время секретарем сельсовета, Корякина Анна Ивановна и Фадеева Ирина Алексеевна – учителя, ветераны педагогического труда. На этой улице проживают люди, которые многое сделали и делают для процветания села: Слободские Андрей Юрьевич и Мария Анатольевна, Шапровы Николай Никандрович и Раиса Николаевна.  На ней проживает самое большое количество тружеников тыла: Новоселова Надежда Егоровна,</w:t>
      </w:r>
    </w:p>
    <w:p>
      <w:pPr>
        <w:pStyle w:val="Normal"/>
        <w:spacing w:before="0" w:after="0"/>
        <w:ind w:firstLine="567"/>
        <w:contextualSpacing/>
        <w:jc w:val="both"/>
        <w:rPr>
          <w:color w:val="0000FF"/>
          <w:sz w:val="28"/>
          <w:szCs w:val="28"/>
        </w:rPr>
      </w:pPr>
      <w:r>
        <w:rPr>
          <w:color w:val="0000FF"/>
          <w:sz w:val="28"/>
          <w:szCs w:val="28"/>
        </w:rPr>
        <w:t xml:space="preserve"> </w:t>
      </w:r>
      <w:r>
        <w:rPr>
          <w:color w:val="0000FF"/>
          <w:sz w:val="28"/>
          <w:szCs w:val="28"/>
        </w:rPr>
        <w:t>Полуянова Анастасия Поликарповна,  Волченко Прасковья Николаевна, Комарова Анна Федоровна, Ерошенко Пелагея Тихоновна, Царькова Пелагея Яковлевна.</w:t>
      </w:r>
    </w:p>
    <w:p>
      <w:pPr>
        <w:pStyle w:val="Normal"/>
        <w:spacing w:before="0" w:after="0"/>
        <w:ind w:firstLine="567"/>
        <w:contextualSpacing/>
        <w:jc w:val="both"/>
        <w:rPr/>
      </w:pPr>
      <w:r>
        <w:rPr>
          <w:color w:val="0000FF"/>
          <w:sz w:val="28"/>
          <w:szCs w:val="28"/>
        </w:rPr>
        <w:t xml:space="preserve">Улица </w:t>
      </w:r>
      <w:r>
        <w:rPr>
          <w:b/>
          <w:color w:val="0000FF"/>
          <w:sz w:val="28"/>
          <w:szCs w:val="28"/>
        </w:rPr>
        <w:t>40 лет Победы.</w:t>
      </w:r>
    </w:p>
    <w:p>
      <w:pPr>
        <w:pStyle w:val="Normal"/>
        <w:spacing w:before="0" w:after="0"/>
        <w:ind w:firstLine="567"/>
        <w:contextualSpacing/>
        <w:jc w:val="both"/>
        <w:rPr>
          <w:color w:val="0000FF"/>
          <w:sz w:val="28"/>
          <w:szCs w:val="28"/>
        </w:rPr>
      </w:pPr>
      <w:r>
        <w:rPr>
          <w:color w:val="0000FF"/>
          <w:sz w:val="28"/>
          <w:szCs w:val="28"/>
        </w:rPr>
        <w:t>Эта молодая, красивая улица, каждый хозяин  которой, стремится по своему украсить свое жилище. Достопримечательность этой улицы – усадьба Савченко Аустры Петровны.</w:t>
      </w:r>
    </w:p>
    <w:p>
      <w:pPr>
        <w:pStyle w:val="Normal"/>
        <w:spacing w:before="0" w:after="0"/>
        <w:ind w:firstLine="567"/>
        <w:contextualSpacing/>
        <w:jc w:val="both"/>
        <w:rPr/>
      </w:pPr>
      <w:r>
        <w:rPr>
          <w:color w:val="0000FF"/>
          <w:sz w:val="28"/>
          <w:szCs w:val="28"/>
        </w:rPr>
        <w:t>Говоря об этой улице, нельзя не вспомнить ветерана ВОВ Савченко Александра Филипповича. На этой улице живут скромные ветераны труда Панкратовы Николай Павлович и Зинаида Федоровна,  а также учитель начальных классов Форсель Галина Ивановна, начальник почты Алексеева Ольга Викторовна и передовые колхозники Шугаевы Вера Алексеевна и Василий Александрович.  Живут и здравствуют труженики тыла – Савченко Аустра Петровна и Кольцов Иван Иванович.</w:t>
      </w:r>
    </w:p>
    <w:p>
      <w:pPr>
        <w:pStyle w:val="Normal"/>
        <w:spacing w:before="0" w:after="0"/>
        <w:ind w:firstLine="567"/>
        <w:contextualSpacing/>
        <w:jc w:val="both"/>
        <w:rPr/>
      </w:pPr>
      <w:r>
        <w:rPr>
          <w:color w:val="0000FF"/>
          <w:sz w:val="28"/>
          <w:szCs w:val="28"/>
        </w:rPr>
        <w:t xml:space="preserve">Улица  </w:t>
      </w:r>
      <w:r>
        <w:rPr>
          <w:b/>
          <w:color w:val="0000FF"/>
          <w:sz w:val="28"/>
          <w:szCs w:val="28"/>
        </w:rPr>
        <w:t>Молодежная.</w:t>
      </w:r>
      <w:r>
        <w:rPr>
          <w:color w:val="0000FF"/>
          <w:sz w:val="28"/>
          <w:szCs w:val="28"/>
        </w:rPr>
        <w:t xml:space="preserve">  </w:t>
      </w:r>
    </w:p>
    <w:p>
      <w:pPr>
        <w:pStyle w:val="Normal"/>
        <w:spacing w:before="0" w:after="0"/>
        <w:ind w:firstLine="567"/>
        <w:contextualSpacing/>
        <w:jc w:val="both"/>
        <w:rPr>
          <w:color w:val="0000FF"/>
          <w:sz w:val="28"/>
          <w:szCs w:val="28"/>
        </w:rPr>
      </w:pPr>
      <w:r>
        <w:rPr>
          <w:color w:val="0000FF"/>
          <w:sz w:val="28"/>
          <w:szCs w:val="28"/>
        </w:rPr>
        <w:t xml:space="preserve">Самая молодая улица в селе – Молодежная, отметившая недавно двадцатипятилетний юбилей. Улица, славившаяся удивительной сплоченностью и активным участием в любых общественнызх мероприятиях. Проживают на этой улице уважаемые педагоги Линденберг Вера Михайловна и Ларина Екатерина Иосифовна, которые профессионализмом и требовательностью воспитывают в детях ответственность и добросовестность.  С уважением относятся сельчане к людям, которые долгое время проработали в колхозе: Каулиным Геннадию Ивановичу и  Татьяне Ивановне, Рукавишниковым Эльви  Освальдовне и Сергею Михайловичу,  Инюхину Михаилу Петровичу, Кучинскому Федору Николаевичу. Нельзя не отметить добрым словом труд Коваленко Галины Николаевны и Селезнева Леонида Васильевича, Ковалевой Натальи Михайловны, много лет проработавшей в детском саду, Малахова Александра Егоровича, работника культуры, а также Сугаченко  Олега Алексеевича, оставившего добрый след, работая главой администрации села в девяностые годы.  Заведующая библиотекой Нина Владимировна Егонская,  на деньги, полученные по гранту в номинации «Большая семья», работая с многодетными семьями, приобрела для храма культуры компьютерную технику и телевизор.  Эта спокойная, уравновешенная женщина всегда даст совет и забежавшему в библиотеку школьнику, и загрустившей пенсионерке.  </w:t>
      </w:r>
    </w:p>
    <w:p>
      <w:pPr>
        <w:pStyle w:val="Normal"/>
        <w:spacing w:before="0" w:after="0"/>
        <w:ind w:firstLine="567"/>
        <w:contextualSpacing/>
        <w:jc w:val="both"/>
        <w:rPr>
          <w:color w:val="0000FF"/>
          <w:sz w:val="28"/>
          <w:szCs w:val="28"/>
        </w:rPr>
      </w:pPr>
      <w:r>
        <w:rPr>
          <w:color w:val="0000FF"/>
          <w:sz w:val="28"/>
          <w:szCs w:val="28"/>
        </w:rPr>
        <w:t>На Молодежной улице проживает  труженица тыла - Колесникова Мария Семеновна. На этой улице совсем недавно, 4 августа отпраздновали свадьбу</w:t>
      </w:r>
    </w:p>
    <w:p>
      <w:pPr>
        <w:pStyle w:val="Normal"/>
        <w:spacing w:before="0" w:after="0"/>
        <w:ind w:firstLine="567"/>
        <w:contextualSpacing/>
        <w:jc w:val="both"/>
        <w:rPr>
          <w:color w:val="0000FF"/>
          <w:sz w:val="28"/>
          <w:szCs w:val="28"/>
        </w:rPr>
      </w:pPr>
      <w:r>
        <w:rPr>
          <w:color w:val="0000FF"/>
          <w:sz w:val="28"/>
          <w:szCs w:val="28"/>
        </w:rPr>
        <w:t>Проскуряковой Татьяны -  молодого врача и Соболева Дмитрия – молодого сотрудника МВД.  Счастья, мира, любви вам, молодые!</w:t>
      </w:r>
    </w:p>
    <w:p>
      <w:pPr>
        <w:pStyle w:val="Normal"/>
        <w:spacing w:before="0" w:after="0"/>
        <w:ind w:firstLine="567"/>
        <w:contextualSpacing/>
        <w:jc w:val="both"/>
        <w:rPr/>
      </w:pPr>
      <w:r>
        <w:rPr>
          <w:color w:val="0000FF"/>
          <w:sz w:val="28"/>
          <w:szCs w:val="28"/>
        </w:rPr>
        <w:t xml:space="preserve">Улица </w:t>
      </w:r>
      <w:r>
        <w:rPr>
          <w:b/>
          <w:color w:val="0000FF"/>
          <w:sz w:val="28"/>
          <w:szCs w:val="28"/>
        </w:rPr>
        <w:t>Заречная.</w:t>
      </w:r>
      <w:r>
        <w:rPr>
          <w:color w:val="0000FF"/>
          <w:sz w:val="28"/>
          <w:szCs w:val="28"/>
        </w:rPr>
        <w:t xml:space="preserve"> </w:t>
      </w:r>
    </w:p>
    <w:p>
      <w:pPr>
        <w:pStyle w:val="Normal"/>
        <w:spacing w:before="0" w:after="0"/>
        <w:ind w:firstLine="567"/>
        <w:contextualSpacing/>
        <w:jc w:val="both"/>
        <w:rPr/>
      </w:pPr>
      <w:r>
        <w:rPr>
          <w:color w:val="0000FF"/>
          <w:sz w:val="28"/>
          <w:szCs w:val="28"/>
        </w:rPr>
        <w:t>Улица начала застраиваться с начала 20 - ого века. В 1913 году церковь и приходская школа была переведена в дом атамана Сидельникова, около Каменной горы, на улице Заречной.</w:t>
      </w:r>
    </w:p>
    <w:p>
      <w:pPr>
        <w:pStyle w:val="Normal"/>
        <w:spacing w:before="0" w:after="0"/>
        <w:ind w:firstLine="567"/>
        <w:contextualSpacing/>
        <w:jc w:val="both"/>
        <w:rPr/>
      </w:pPr>
      <w:r>
        <w:rPr>
          <w:color w:val="0000FF"/>
          <w:sz w:val="28"/>
          <w:szCs w:val="28"/>
        </w:rPr>
        <w:t>В настоящее время на улице живут труженик тыла Будилин  Александр Романович и труженица тыла – Фрей Наталья Матвеевна, заслуженный педагог  Красноярского края Фрей Зинаида Федоровна, более тридцати лет проработавшая в нашей школе и  Фрей Леонид Карлович.  А также,   уважаемая сельчанами воспитательница детского сада Каулина Татьяна Прокопьевна и многодетная семья  – Шапошниковых Евгении Витальевны и Александра Владимировича.</w:t>
      </w:r>
    </w:p>
    <w:p>
      <w:pPr>
        <w:pStyle w:val="Normal"/>
        <w:spacing w:before="0" w:after="0"/>
        <w:ind w:firstLine="567"/>
        <w:contextualSpacing/>
        <w:jc w:val="both"/>
        <w:rPr/>
      </w:pPr>
      <w:r>
        <w:rPr>
          <w:color w:val="0000FF"/>
          <w:sz w:val="28"/>
          <w:szCs w:val="28"/>
        </w:rPr>
        <w:t xml:space="preserve">Улица </w:t>
      </w:r>
      <w:r>
        <w:rPr>
          <w:b/>
          <w:color w:val="0000FF"/>
          <w:sz w:val="28"/>
          <w:szCs w:val="28"/>
        </w:rPr>
        <w:t>Украинская</w:t>
      </w:r>
      <w:r>
        <w:rPr>
          <w:color w:val="0000FF"/>
          <w:sz w:val="28"/>
          <w:szCs w:val="28"/>
        </w:rPr>
        <w:t xml:space="preserve">. </w:t>
      </w:r>
    </w:p>
    <w:p>
      <w:pPr>
        <w:pStyle w:val="Normal"/>
        <w:spacing w:before="0" w:after="0"/>
        <w:ind w:firstLine="567"/>
        <w:contextualSpacing/>
        <w:jc w:val="both"/>
        <w:rPr/>
      </w:pPr>
      <w:r>
        <w:rPr>
          <w:color w:val="0000FF"/>
          <w:sz w:val="28"/>
          <w:szCs w:val="28"/>
        </w:rPr>
        <w:t>Получила название от национальности людей, приехавших в Суэтук в начале 20го века из Курской, Брянской, Полтавской областей России. Некоторые жители этой улицы переехали из выселков и заимок в начале 50годов. В настоящее время на ней живут уважаемые сельчане, такие как руководитель образцово-показательного хореографического коллектива «Ритм» Штефан Владимир Васильевич, работники колхоза «Маяк» семья Кольцовых -  Мария Югановна и Василий Иванович и семья Золотухиных  - Николай Николаевич и Надежда Ильинична, Бахтина Мария  Николаевна.</w:t>
      </w:r>
    </w:p>
    <w:p>
      <w:pPr>
        <w:pStyle w:val="Normal"/>
        <w:spacing w:before="0" w:after="0"/>
        <w:ind w:firstLine="567"/>
        <w:contextualSpacing/>
        <w:jc w:val="both"/>
        <w:rPr>
          <w:color w:val="0000FF"/>
          <w:sz w:val="28"/>
          <w:szCs w:val="28"/>
        </w:rPr>
      </w:pPr>
      <w:r>
        <w:rPr>
          <w:color w:val="0000FF"/>
          <w:sz w:val="28"/>
          <w:szCs w:val="28"/>
        </w:rPr>
        <w:t>Много добрых слов хочется сказать в адрес ветерана педагогического труда Козловой Александры Петровны, учителя английского языка Зыряновой Натальи Николаевны, организатора интересных школьных мероприятий Стрельниковой Татьяны Васильевны и Сидоренко Сергея Викторовича, заразившего туризмом и взрослое и детское население Нижнего Суэтука.</w:t>
      </w:r>
    </w:p>
    <w:p>
      <w:pPr>
        <w:pStyle w:val="Normal"/>
        <w:spacing w:before="0" w:after="0"/>
        <w:ind w:firstLine="567"/>
        <w:contextualSpacing/>
        <w:jc w:val="both"/>
        <w:rPr/>
      </w:pPr>
      <w:r>
        <w:rPr>
          <w:color w:val="0000FF"/>
          <w:sz w:val="28"/>
          <w:szCs w:val="28"/>
        </w:rPr>
        <w:t>Большую роль в жизни села играет семья Дудниковых.   Сын и невестка – Дудников Александр Вячеславович и Наталья Сергеевна - молодые, перспективные педагоги; дочь – Копленко Светлана Вячеславовна – бухгалтер Управления образования, зять – зубной техник  Копленко Валерий Юрьевич.</w:t>
      </w:r>
    </w:p>
    <w:p>
      <w:pPr>
        <w:pStyle w:val="Normal"/>
        <w:spacing w:before="0" w:after="0"/>
        <w:ind w:firstLine="567"/>
        <w:contextualSpacing/>
        <w:jc w:val="both"/>
        <w:rPr>
          <w:color w:val="0000FF"/>
          <w:sz w:val="28"/>
          <w:szCs w:val="28"/>
        </w:rPr>
      </w:pPr>
      <w:r>
        <w:rPr>
          <w:color w:val="0000FF"/>
          <w:sz w:val="28"/>
          <w:szCs w:val="28"/>
        </w:rPr>
        <w:t>Нельзя не вспомнить в этот день тружеников тыла – Бахтину Аграфену Николаевну, Васютину Евдокию Михайловну, Новикову Антонину Антоновну.</w:t>
      </w:r>
    </w:p>
    <w:p>
      <w:pPr>
        <w:pStyle w:val="Normal"/>
        <w:spacing w:before="0" w:after="0"/>
        <w:ind w:firstLine="567"/>
        <w:contextualSpacing/>
        <w:jc w:val="both"/>
        <w:rPr/>
      </w:pPr>
      <w:r>
        <w:rPr>
          <w:color w:val="0000FF"/>
          <w:sz w:val="28"/>
          <w:szCs w:val="28"/>
        </w:rPr>
        <w:t xml:space="preserve">Улица </w:t>
      </w:r>
      <w:r>
        <w:rPr>
          <w:b/>
          <w:color w:val="0000FF"/>
          <w:sz w:val="28"/>
          <w:szCs w:val="28"/>
        </w:rPr>
        <w:t>Новая</w:t>
      </w:r>
      <w:r>
        <w:rPr>
          <w:color w:val="0000FF"/>
          <w:sz w:val="28"/>
          <w:szCs w:val="28"/>
        </w:rPr>
        <w:t xml:space="preserve"> появилась в послевоенное время. Началось строительство улицы с пилорамы и кирпичного завода. </w:t>
      </w:r>
    </w:p>
    <w:p>
      <w:pPr>
        <w:pStyle w:val="Normal"/>
        <w:spacing w:before="0" w:after="0"/>
        <w:ind w:firstLine="567"/>
        <w:contextualSpacing/>
        <w:jc w:val="both"/>
        <w:rPr/>
      </w:pPr>
      <w:r>
        <w:rPr>
          <w:color w:val="0000FF"/>
          <w:sz w:val="28"/>
          <w:szCs w:val="28"/>
        </w:rPr>
        <w:t xml:space="preserve"> </w:t>
      </w:r>
      <w:r>
        <w:rPr>
          <w:color w:val="0000FF"/>
          <w:sz w:val="28"/>
          <w:szCs w:val="28"/>
        </w:rPr>
        <w:t xml:space="preserve">Застроена была переселенцами из Белецка,  Арбузовки,  Глубоково.  </w:t>
      </w:r>
    </w:p>
    <w:p>
      <w:pPr>
        <w:pStyle w:val="Normal"/>
        <w:spacing w:before="0" w:after="0"/>
        <w:ind w:firstLine="567"/>
        <w:contextualSpacing/>
        <w:jc w:val="both"/>
        <w:rPr/>
      </w:pPr>
      <w:r>
        <w:rPr>
          <w:color w:val="0000FF"/>
          <w:sz w:val="28"/>
          <w:szCs w:val="28"/>
        </w:rPr>
        <w:t>Больше сорока лет прожили на этой улице люди, которые трудились  в колхозе на самых трудных участках, это семья Шмаковых – Николая Егоровича и Матрены Абрамовны и Аршуковых – Александра Петровича и Любови Сергеевны. Проживают  не ней труженики тыла – Нагорных Анна Тихоновна, Сабо Александра Савельевна, семья педагогов Маховых Светланы Юрьевны и Вадима Валентиновича  и бывшие работники колхоза «Маяк», единственный столяр в селе -  Лобов Александр Павлович и передовая доярка колхоза «Маяк»  Лобова  Любовь Петровна.</w:t>
      </w:r>
    </w:p>
    <w:p>
      <w:pPr>
        <w:pStyle w:val="Normal"/>
        <w:spacing w:before="0" w:after="0"/>
        <w:ind w:firstLine="567"/>
        <w:contextualSpacing/>
        <w:jc w:val="both"/>
        <w:rPr>
          <w:color w:val="0000FF"/>
          <w:sz w:val="28"/>
          <w:szCs w:val="28"/>
        </w:rPr>
      </w:pPr>
      <w:r>
        <w:rPr>
          <w:color w:val="0000FF"/>
          <w:sz w:val="28"/>
          <w:szCs w:val="28"/>
        </w:rPr>
        <w:t>Сегодня, отмечая свой день рождения, село Нижний Суэтук- современное село, имеющее свои традиции.</w:t>
      </w:r>
    </w:p>
    <w:p>
      <w:pPr>
        <w:pStyle w:val="Normal"/>
        <w:spacing w:before="0" w:after="0"/>
        <w:ind w:firstLine="567"/>
        <w:contextualSpacing/>
        <w:jc w:val="both"/>
        <w:rPr/>
      </w:pPr>
      <w:r>
        <w:rPr>
          <w:color w:val="0000FF"/>
          <w:sz w:val="28"/>
          <w:szCs w:val="28"/>
        </w:rPr>
        <w:t>Информация  подготовлена  по документам школьного музея, при поддержке и участии директора музея Колотовой Татьяны Иванов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0:00Z</dcterms:created>
  <dc:creator>user</dc:creator>
  <dc:description/>
  <cp:keywords/>
  <dc:language>en-US</dc:language>
  <cp:lastModifiedBy>suetschool1</cp:lastModifiedBy>
  <cp:lastPrinted>2010-07-08T17:44:00Z</cp:lastPrinted>
  <dcterms:modified xsi:type="dcterms:W3CDTF">2011-09-15T08:10:00Z</dcterms:modified>
  <cp:revision>2</cp:revision>
  <dc:subject/>
  <dc:title/>
</cp:coreProperties>
</file>